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0" w:hanging="72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1146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146240"/>
                          <a:chOff x="0" y="0"/>
                          <a:chExt cx="7086600" cy="11462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086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48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14965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62280"/>
                            <a:ext cx="7938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4520" y="677520"/>
                            <a:ext cx="48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14040"/>
                            <a:ext cx="503928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117360"/>
                            <a:ext cx="6901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ООО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18080"/>
                            <a:ext cx="17467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«Центр энерг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121320"/>
                            <a:ext cx="35737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информационной медицины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960" y="22320"/>
                            <a:ext cx="6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460440"/>
                            <a:ext cx="40755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zxx" w:bidi="ar-SA"/>
                                </w:rPr>
                                <w:t>443086, г. Самара, ул. Революционная, 7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365760"/>
                            <a:ext cx="5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803160"/>
                            <a:ext cx="3607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Лицензия № ЛО-63-01-000324 от 12.02.2009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8560" y="606960"/>
                            <a:ext cx="5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883440"/>
                            <a:ext cx="738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90.25pt" coordorigin="0,0" coordsize="11160,1805">
                <v:rect id="shape_0" stroked="f" o:allowincell="f" style="position:absolute;left:0;top:6;width:111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0;width:76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6;width:2356;height:16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;top:98;width:1249;height:12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93;top:1067;width:76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5;top:22;width:7935;height:14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66;top:185;width:1086;height:9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ОО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86;width:2750;height:9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«Центр энер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91;width:5627;height:9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информационной медицин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1;top:35;width:106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725;width:6417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Bookman Old Style" w:hAnsi="Bookman Old Style" w:eastAsia="Times New Roman" w:cs="Bookman Old Style"/>
                            <w:color w:val="000000"/>
                            <w:lang w:val="en-US" w:eastAsia="zxx" w:bidi="ar-SA"/>
                          </w:rPr>
                          <w:t>443086, г. Самара, ул. Революционная,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576;width:79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ookman Old Style" w:hAnsi="Bookman Old Style" w:eastAsia="Times New Roman" w:cs="Bookman Old Style"/>
                            <w:color w:val="000000"/>
                            <w:lang w:val="en-US" w:eastAsia="zx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265;width:568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Лицензия № ЛО-63-01-000324 от 12.02.2009 г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5;top:956;width:79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ookman Old Style" w:hAnsi="Bookman Old Style" w:eastAsia="Times New Roman" w:cs="Bookman Old Style"/>
                            <w:color w:val="000000"/>
                            <w:lang w:val="en-US" w:eastAsia="zx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01;top:1391;width:115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о с администрацией Самарского района г.о. Самара</w:t>
      </w:r>
    </w:p>
    <w:p>
      <w:pPr>
        <w:pStyle w:val="Normal"/>
        <w:ind w:left="-7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46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оздоровительной программы</w:t>
      </w:r>
    </w:p>
    <w:p>
      <w:pPr>
        <w:pStyle w:val="Normal"/>
        <w:ind w:left="-900" w:right="-464" w:hanging="0"/>
        <w:jc w:val="center"/>
        <w:rPr/>
      </w:pPr>
      <w:r>
        <w:rPr>
          <w:b/>
          <w:sz w:val="40"/>
          <w:szCs w:val="40"/>
        </w:rPr>
        <w:t>на август 2009 г</w:t>
      </w:r>
      <w:r>
        <w:rPr>
          <w:sz w:val="40"/>
          <w:szCs w:val="40"/>
        </w:rPr>
        <w:t>.</w:t>
      </w:r>
    </w:p>
    <w:p>
      <w:pPr>
        <w:pStyle w:val="Normal"/>
        <w:ind w:left="-900" w:right="-4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есплатные консультации и занят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251"/>
        <w:gridCol w:w="67"/>
        <w:gridCol w:w="3272"/>
        <w:gridCol w:w="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зан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ния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до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Остеопат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0" w:hanging="0"/>
              <w:jc w:val="center"/>
              <w:rPr/>
            </w:pPr>
            <w:r>
              <w:rPr/>
              <w:t xml:space="preserve">Врач – остеопат </w:t>
            </w:r>
            <w:r>
              <w:rPr>
                <w:b/>
                <w:sz w:val="32"/>
                <w:szCs w:val="32"/>
              </w:rPr>
              <w:t>Соловьёв Сергей Борисови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олевания опорно-двигательной системы, а также:</w:t>
            </w:r>
          </w:p>
          <w:p>
            <w:pPr>
              <w:pStyle w:val="Normal"/>
              <w:rPr/>
            </w:pPr>
            <w:r>
              <w:rPr/>
              <w:t>тревожность, раздражи-тельность, нарушения работы желудочно–кишечного тракта, частые простудные забо-левания, нарушения осанки, вегето-сосудистая дистония, дискинезии, хрони-ческие воспалительные заболевания и др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ебёфинг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ен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ыхательная гимнастика для коррекции фигуры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>до 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Фунготерап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-</w:t>
            </w:r>
          </w:p>
          <w:p>
            <w:pPr>
              <w:pStyle w:val="Normal"/>
              <w:ind w:left="-108"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готерапевт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хрякова 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ариса 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овн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rPr/>
            </w:pPr>
            <w:r>
              <w:rPr/>
              <w:t xml:space="preserve">Восстановление иммунитета, защита от опухолевых образований, избавление от паразитов, очищение организма, восстановление обмена веществ (нормализация сахара, холестерина), снижение лишнего веса </w:t>
            </w:r>
          </w:p>
          <w:p>
            <w:pPr>
              <w:pStyle w:val="Normal"/>
              <w:ind w:left="-38" w:right="0" w:hanging="0"/>
              <w:rPr/>
            </w:pPr>
            <w:r>
              <w:rPr/>
              <w:t>и др.</w:t>
            </w:r>
          </w:p>
          <w:p>
            <w:pPr>
              <w:pStyle w:val="Normal"/>
              <w:ind w:left="-38" w:right="0" w:hanging="0"/>
              <w:rPr/>
            </w:pPr>
            <w:r>
              <w:rPr/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е «</w:t>
            </w:r>
            <w:r>
              <w:rPr>
                <w:b/>
              </w:rPr>
              <w:t>Тайцзицюань»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тайская 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ая гимнас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" w:hanging="0"/>
              <w:jc w:val="both"/>
              <w:rPr/>
            </w:pPr>
            <w:r>
              <w:rPr/>
              <w:t>Коррекция нарушений опорно-двигательной системы; укрепление иммунной и сердечно-сосудистой системы; снятие хронической усталости; повышение качества умственной деятельности; улучшение координации движения, омоложение организма и др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незотерап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езотерапе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л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Заболевания опорно-двигательной системы: </w:t>
            </w:r>
            <w:r>
              <w:rPr/>
              <w:t>остеохондроз позвоночника, артриты, артрозы суставов, грыжи межпозвоночных дисков, сколиоз и др.</w:t>
            </w:r>
          </w:p>
          <w:p>
            <w:pPr>
              <w:pStyle w:val="Normal"/>
              <w:ind w:left="0" w:right="18" w:hanging="0"/>
              <w:jc w:val="both"/>
              <w:rPr>
                <w:b/>
                <w:b/>
              </w:rPr>
            </w:pPr>
            <w:r>
              <w:rPr>
                <w:b/>
              </w:rPr>
              <w:t>Коррекция фигуры.</w:t>
            </w:r>
          </w:p>
          <w:p>
            <w:pPr>
              <w:pStyle w:val="Normal"/>
              <w:ind w:left="0" w:right="1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е «</w:t>
            </w:r>
            <w:r>
              <w:rPr>
                <w:b/>
              </w:rPr>
              <w:t>Ребёфин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дим Николаевич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ыхательная гимнастика для коррекции фиг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>до 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0" w:right="-136" w:hanging="0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ля родителей</w:t>
            </w:r>
          </w:p>
          <w:p>
            <w:pPr>
              <w:pStyle w:val="Normal"/>
              <w:ind w:left="0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«Школа</w:t>
            </w:r>
          </w:p>
          <w:p>
            <w:pPr>
              <w:pStyle w:val="Normal"/>
              <w:ind w:left="0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я»</w:t>
            </w:r>
          </w:p>
          <w:p>
            <w:pPr>
              <w:pStyle w:val="Normal"/>
              <w:ind w:left="0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Врач,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втор оздоравливающих программ для детей и родителей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вдокимова Марина Владимировн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здорового образа жизни для взрослых и детей. Вопросы развития, воспитания, оздоровления 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8.00 до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е «</w:t>
            </w:r>
            <w:r>
              <w:rPr>
                <w:b/>
              </w:rPr>
              <w:t>Ребёфин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ыхательная гимнастика для коррекции фигур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роводятся на свежем воздух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квере на Некрасовской, 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сь предварительная:</w:t>
      </w:r>
    </w:p>
    <w:p>
      <w:pPr>
        <w:pStyle w:val="Normal"/>
        <w:ind w:left="12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Некрасовская, 20            тел. 310-22-30 (50),</w:t>
      </w:r>
    </w:p>
    <w:p>
      <w:pPr>
        <w:pStyle w:val="Normal"/>
        <w:ind w:left="12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Революционная, 75         тел. 270-93-01 (02),</w:t>
      </w:r>
    </w:p>
    <w:p>
      <w:pPr>
        <w:pStyle w:val="Normal"/>
        <w:ind w:left="12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Бр. Коростелёвых, 140   тел. 242-76-44 (64),</w:t>
      </w:r>
    </w:p>
    <w:p>
      <w:pPr>
        <w:pStyle w:val="Normal"/>
        <w:ind w:left="12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Ср. Садовая, 63                тел. 228-43-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0:00Z</dcterms:created>
  <dc:creator>Мася</dc:creator>
  <dc:description/>
  <dc:language>en-US</dc:language>
  <cp:lastModifiedBy>Вихристенко</cp:lastModifiedBy>
  <cp:lastPrinted>2008-08-15T01:12:00Z</cp:lastPrinted>
  <dcterms:modified xsi:type="dcterms:W3CDTF">2009-07-24T06:44:00Z</dcterms:modified>
  <cp:revision>15</cp:revision>
  <dc:subject/>
  <dc:title> совместно с администрацией Самарского района г</dc:title>
</cp:coreProperties>
</file>