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РАВИТЕЛЬСТВО САМАРСКОЙ ОБЛА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т 24 декабря 2008 г. N 528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Б УТВЕРЖДЕНИИ ТЕРРИТОРИАЛЬНОЙ ПРОГРАММЫ ГОСУДАРСТВЕННЫХ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ГАРАНТИЙ ОКАЗАНИЯ НАСЕЛЕНИЮ САМАРСКОЙ ОБЛАСТИ БЕСПЛАТНО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МЕДИЦИНСКОЙ ПОМОЩИ НА 2009 - 2011 ГО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соответствии с Основами законодательства Российской Федерации об охране здоровья граждан, Законом Российской Федерации "О медицинском страховании граждан в Российской Федерации",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целях реализации на территории Самарской области государственной политики в области оказания гражданам бесплатной медицинской помощи Правительство Самарской области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Утвердить прилагаемую территориальную программу государственных гарантий оказания населению Самарской области бесплатной медицинской помощи на 2009 - 2011 годы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Контроль за выполнением настоящего Постановления возложить на министерство здравоохранения и социального развития Самарской области (Куличенко)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Установить, что постановление Правительства Самарской области от 12.12.2007 N 250 "Об утверждении территориальной программы государственных гарантий оказания населению Самарской области бесплатной медицинской помощи на 2008 - 2010 годы" действует в части, не противоречащей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5. Настоящее Постановление вступает в силу по истечении 10 дней со дня его официального опубликования и распространяет свое действие на правоотношения, возникшие с 1 января 2009 год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убернатор - председатель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авительства Самарской област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.В.АРТЯКОВ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авительства Самарской област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4 декабря 2008 г. N 528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ТЕРРИТОРИАЛЬНАЯ ПРОГРАММ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ГОСУДАРСТВЕННЫХ ГАРАНТИЙ ОКАЗАНИЯ НАСЕЛЕНИЮ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САМАРСКОЙ ОБЛАСТИ БЕСПЛАТНОЙ МЕДИЦИНСКОЙ ПОМОЩ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А 2009 - 2011 ГО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(далее - Программа)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ведени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стоящая Программа разработана в соответствии с Основами законодательства Российской Федерации об охране здоровья граждан, Законом Российской Федерации "О медицинском страховании граждан в Российской Федерации", федеральными законами "Об общих принципах организации законодательных (представительных) и исполнительных органов государственной власти субъектов Российской Федерации", "Об общих принципах организации местного самоуправления в Российской Федерации", постановлением Правительства Российской Федерации от 06.05.2003 N 255 "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"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стоящая Программа определяет виды и объемы медицинской помощи, предоставляемые населению Самарской области бесплатно за счет средств обязательного медицинского страхования (далее - ОМС) в соответствии с территориальной программой обязательного медицинского страхования населения Самарской области на 2009 - 2011 годы (далее - Территориальная программа ОМС), а также бюджетов всех уровней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онтроль за качеством, объемом и соблюдением условий оказания медицинской помощи в рамках настоящей Программы осуществляют в пределах своей компетенции министерство здравоохранения и социального развития Самарской области, территориальный фонд обязательного медицинского страхования Самарской области (далее - территориальный фонд ОМС Самарской области), соответствующие органы управления муниципальной системой здравоохранения в Самарской области и страховые медицинские организаци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Перечень видов медицинской помощи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едоставляемых населению Самарской обла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рамках настоящей Программы бесплатно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селению Самарской области в рамках настоящей Программы бесплатно предоставляются следующие виды медицинской помощ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корая медицинская помощь, в том числе специализированная (санитарно-авиационная)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вичная медико-санитарная помощь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отложная медицинская помощь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пециализированная медицинская помощь, в том числе высокотехнологична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корая медицинская помощь, в том числе специализированная (санитарно-авиационная), оказывается безотлагательно гражданам при состояниях, требующих срочного медицинского вмешательства (при несчастных случаях, травмах, отравлениях, а также при других состояниях и заболеваниях), учреждениями и подразделениями скорой медицинской помощи государственной или муниципальной системы здравоохранения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вичная медико-санитарная помощь включает в себя лечение наиболее распространенных болезней, а также травм, отравлений и других требующих неотложной помощи состояний, медицинскую профилактику заболеваний, осуществление мероприятий по проведению профилактических прививок, профилактических осмотров, диспансерного наблюдения здоровых детей, лиц с хроническими заболеваниями, а также по предупреждению абортов, прерывание беременности, дородовый и послеродовый патронаж, санитарно-гигиеническое просвещение граждан и проведение других мероприятий, связанных с оказанием первичной медико-санитарной помощи гражданам по месту жительства, в летний период в организациях отдыха детей и их оздоровл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вичная медико-санитарная помощь оказывается гражданам в амбулаторно-поликлинических и больничных учреждениях государственной, муниципальной и частной систем здравоохран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отложная медицинская помощь оказывается гражданам в амбулаторно-поликлинических учреждениях муниципальной системы здравоохранения при острых заболеваниях и обострениях хронических (в том числе онкологических заболеваний), не требующих срочного медицинского вмешательств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пециализированная медицинская помощь, в том числе высокотехнологичная, оказывается гражданам при заболеваниях, требующих специальных методов диагностики, лечения и использования сложных медицинских технологий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ая помощь предоставляется в больничных учреждениях и других медицинских организациях или их соответствующих структурных подразделениях в случаях плановой или экстренной госпитализации, требующих применения интенсивных методов диагностики и лечения, круглосуточного медицинского наблюдения и (или) изоляции, в том числе по эпидемиологическим показаниям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 заболеваниях, в том числе острых, и при обострениях хронических болезней, отравлениях и травмах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 патологии беременности, родах и абортах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период новорожденност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роприятия по медицинской реабилитации (долечиванию) больных осуществляются в больничных учреждениях и других медицинских организациях или их соответствующих структурных подразделениях, а также в санаториях, включая детские санатории и санатории для детей с родителям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медицинских учреждениях и других медицинских организациях, а также на дому гражданам может предоставляться медицинская помощь в условиях дневного стационар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, изделиями медицинского назначения в пределах формулярного перечня лекарственных средств Самарской области, а также обеспечение детей-инвалидов специализированными продуктами лечебного пита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инистерство здравоохранения и социального развития Самарской области в пределах утвержденной общей суммы финансирования настоящей Программы разрабатывает и утверждает задания медицинским организациям по обеспечению государственных гарантий оказания населению Самарской области бесплатной медицинской помощ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рамках настоящей Программы осуществляется медицинское обследование граждан при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 за счет средств соответствующих бюджетов и средств ОМС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объеме финансирования Территориальной программы ОМС предусмотрено оказание медицинской помощи детям при отдельных состояниях, возникающих в перинатальный период, за исключением детей, временно пребывающих на территории Самарской области и (или) не имеющих регистрации по месту жительства на территори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рриториальная программа ОМС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Территориальная программа ОМС является составной частью настоящей Программы и включает в себя оказание первичной медико-санитарной, неотложной и специализированной медицинской помощи, предусматривающей в том числе обеспечение необходимыми лекарственными средствами в соответствии с законодательством Российской Федерации при следующих заболеваниях (перечень приведен в соответствии с Международной статистической классификацией болезней и проблем, связанных со здоровьем (десятый пересмотр)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I. Некоторые инфекционные и паразитарные болезни (за исключением заболеваний, передаваемых половым путем, туберкулеза, ВИЧ-инфекции и синдрома приобретенного иммунодефицита)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II. Ново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III. Болезни крови, кроветворных органов и отдельные нарушения, вовлекающие иммунный механизм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IV. Болезни эндокринной системы, расстройства питания и нарушения обмена веществ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VI. Болезни нервной системы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VII. Болезни глаза и его придаточного аппарат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VIII. Болезни уха и сосцевидного отростк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IX. Болезни системы кровообращ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. Болезни органов дыха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I. Болезни органов пищеварения, включая лечение заболеваний зубов и полости рт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II. Болезни кожи и подкожной клетчатки (за исключением лечения заболеваний кожи и подкожной клетчатки в дерматовенерологических кабинетах, отделениях, на дерматовенерологических койках, в дерматовенерологических диспансерах)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III. Болезни костно-мышечной системы и соединительной ткан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IV. Болезни мочеполовой системы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V. Беременность, роды, послеродовой период, аборты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VI. Отдельные состояния, возникающие в перинатальном периоде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VII. Врожденные аномалии (пороки развития), деформации и хромосомные наруш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VIII. Симптомы, признаки и отклонения от нормы, выявленные при клинических и лабораторных исследованиях, не классифицированные в других рубриках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IX. Травмы, отравления и некоторые другие последствия воздействия внешних причин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X. Внешние причины заболеваемости и смертност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XXI. Факторы, влияющие на состояние здоровья населения и обращения в учреждения здравоохран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рамках территориальной программы ОМС осуществляются мероприятия по диагностике, лечению, профилактике заболеваний, включая проведение профилактических прививок, профилактических осмотров и диспансерного наблюдения, в том числе здоровых детей, а также по профилактике абортов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ОМС о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лечение заболеваний зубов и полости рта с использованием отечественных и импортных анестетиков, аналогичных по стоимости препарату убистезин, пломбировочных материалов (стомафил, харизма химического отверждения, а также других материалов, аналогичных по стоимости вышеуказанным), ортодонтическое лечение детей (не достигших возраста 18 лет) без обеспечения брекет-системой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изиотерапевтическое лечение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ассаж по медицинским показаниям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дбор контактных линз детям в возрасте до 18 лет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ефракционные операции (в том числе эксимер-лазерные), проводимые по абсолютным медицинским показаниям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ластические и реконструктивные операции, осуществляемые по медицинским показаниям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ипербарическая оксигенация при лечении детей, пациентов с нарушением мозгового кровообращения, при отравлении угарным газом, женщин при осложнениях беременности и родов, больных анаэробной инфекцией, столбняком, заболеваниями артерий нижних конечностей, онкологическими заболеваниями в предоперационном и послеоперационном периоде при операциях на легких, гортани, челюстно-лицевой обла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акупунктура по медицинским показаниям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ОМС компенсируются затраты медицинских учреждений в соответствии с целевыми статьями и видами расходов бюджетов Российской Федерации, определяемыми тарифным соглашением, заключаемым между министерством здравоохранения и социального развития Самарской области, ассоциацией медицинских страховых компаний Самарской области, Самарской областной ассоциацией врачей и территориальным фондом ОМС Сама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рядок формирования тарифов на медицинские услуги в системе ОМС определяется вышеуказанным тарифным соглашением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ая помощь в системе ОМС оказывается в медицинских организациях, имеющих соответствующие лицензии, включенных в Перечень медицинских организаций, участвующих в реализации Территориальной программы ОМС (приложение N 1)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Виды медицинской помощи и затрат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поддержание системы здравоохранения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инансируемые за счет средств бюджетов всех уровне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федерального бюджета осущест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пециализированная медицинская помощь, оказываемая в федеральных медицинских учреждениях, перечень которых утверждается Прави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ысокотехнологичная медицинская помощь, оказываемая в специализированных медицинских организациях в соответствии с установленным государственным заданием и в порядке, определяемом Прави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ая помощь, предусмотренная федеральными законами для определенных категорий граждан, оказываемая в соответствии с установленным государственным заданием и в порядке, определяемом Прави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азвитие дополнительного профилактического направления медицинской помощи (диспансеризация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дополнительная бесплатная медицинская помощь, включающая обеспечение отдельных категорий граждан лекарственными средствами, изделиями медицинского назначения, а также специализированными продуктами лечебного питания для детей-инвалидов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дополнительная медицинская помощь на основе государственного задания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 (а при их отсутствии - соответствующими учреждениями здравоохранения Самарской области)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областного бюджета осущест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пециализированная медицинская помощь, оказываемая в подведомственных министерству здравоохранения и социального развития Самарской области государственных психиатрических, кожно-венерологических, противотуберкулезных, наркологических диспансерах и больницах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ая помощь, оказываемая в медико-генетической консультации Самарской областной клинической больницы им. М.И. Калинина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анаторная помощь, оказываемая в государственном учреждении здравоохранения "Самарский областной детский санаторий "Юность", государственном учреждении здравоохранения "Противотуберкулезный санаторий "Рачейка", государственном учреждении Самарской области "Санаторий "Самара" (г. Кисловодск)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пециализированная (санитарно-авиационная) скорая медицинская помощь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ысокотехнологичная медицинская помощь в соответствии с перечнем высокотехнологичных видов медицинской помощи и условиями их оказания, утверждаемыми министерством здравоохранения и социального развития Самарской обла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лечение и консультации больных за пределами Самарской области, кроме медицинской помощи, оказываемой в рамках программы ОМС, утверждаемой Прави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казание в государственных учреждениях Самарской области специализированной медицинской помощи детям, временно пребывающим на территории Самарской области и (или) не имеющим регистрации по месту жительства на территории Российской Федерации, при отдельных состояниях, возникающих в перинатальный период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еспечение лекарственными средствами и изделиями медицинского назначения отдельных категорий жителей Самарской области, имеющих право на льготное лекарственное обеспечение за счет средств областного бюджета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едоставление мер социальной поддержки отдельным категориям жителей Самарской области, имеющим право на зубное, слуховое и глазное протезирование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циально-медицинское обслуживание на дому больных с онкологической патологией, тяжелыми формами сахарного диабета, бронхиальной астмой, психическими расстройствами (в стадии ремиссии), туберкулезом (за исключением активной формы) из числа одиноких и одиноко проживающих тяжелобольных пожилых граждан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еспечение государственных и муниципальных медицинских учреждений Самарской области донорской кровью и ее компонентами в пределах бюджетных ассигнований, предусмотренных на эти цел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едоставление субсидий из областного бюджета бюджетам городских округов и муниципальных районов Самарской области в целях софинансирования расходных обязательств по осуществлению медицинской помощи в отделениях (палатах) сестринского ухода и хосписах (хосписных отделениях) муниципальных учреждений здравоохранения, возникающих при выполнении полномочий органов местного самоуправления по организации на территории муниципальных образований первичной медико-санитарной помощи в больничных учреждениях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ая помощь, оказываемая больным с профессиональной патологией, включая проведение экспертизы взаимосвязи заболеваний с профессией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инансирование государственных учреждений здравоохранения "Самарский областной центр медицинской профилактики", "Самарский областной центр по профилактике и борьбе со СПИД и инфекционными заболеваниями", "Самарское областное бюро судебно-медицинской экспертизы", "Тольяттинское бюро судебно-медицинской экспертизы"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ведение первоочередных мероприятий по снижению инфекционной заболеваемо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финансовое обеспечение содержания и материально-технического оснащения государственных учреждений здравоохранения Сама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местных бюджетов осущест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корая медицинская помощь (за исключением специализированной (санитарно-авиационной)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вичная медико-санитарная помощь, в том числе оказываемая гражданам при дерматовенерологических заболеваниях, туберкулезе, психических расстройствах, расстройствах поведения и наркологических заболеваниях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отложная медицинская помощь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ая помощь, оказываемая в подведомственных учреждениях здравоохранения детям, временно пребывающим на территории Самарской области и (или) не имеющим регистрации по месту жительства на территории Российской Федерации, при отдельных состояниях, возникающих в перинатальный период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роме того, за счет средств соответствующих бюджетов в установленном порядке финансируется оказание медицинской помощи, предоставление медицинских и иных услуг в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в том числе в центрах по профилактике и борьбе с синдромом приобретенного иммунодефицита и инфекционными заболеваниями, центрах медицинской профилактики, врачебно-физкультурных диспансерах, центре профессиональной патологии, детских санаториях, бюро судебно-медицинской экспертизы, медицинских информационно-аналитических центрах, хосписах, домах (больницах) сестринского ухода, а также в медицинских организациях, которые не участвуют в реализации Территориальной программы ОМС, содержание и материально-техническое оснащение учреждений здравоохран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настоящей Программе прилагается Перечень медицинских учреждений, финансируемых за счет средств областного и местных бюджетов (приложение N 2)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4. Нормативы объемов медицинской помощ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ОМС и областного бюджет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ъем медицинской помощи за счет средств ОМС и областного бюджета определяется в отношени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пециализированной (санитарно-авиационной) скорой медицинской помощ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ой помощи, в том числе неотложной, предоставляемой в амбулаторно-поликлинических учреждениях и других медицинских организациях или их соответствующих структурных подразделениях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ой помощи, предоставляемой в условиях дневных стационаров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ой помощи, предоставляемой в больничных учреждениях и других медицинских организациях или их соответствующих структурных подразделениях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казатель объема специализированной (санитарно-авиационной) скорой медицинской помощи выражается в количестве вызовов в расчете на одного человека в год. Норматив вызовов составляет 0,001 вызов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казатель объема медицинской помощи, в том числе неотложной, предоставляемой в амбулаторно-поликлинических учреждениях и других медицинских организациях или их соответствующих структурных подразделениях, выражается в количестве посещений в расчете на одного человека в год. Норматив посещений составляет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2009, 2010 годах - 8,719 посещения, в том числе в рамках Территориальной программы ОМС - 8,458 посещения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2011 году - 8,720 посещения, в том числе в рамках Территориальной программы ОМС - 8,458 посещени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казатель объема медицинской помощи, предоставляемой в дневных стационарах всех типов, выражается в количестве пациенто-дней в расчете на одного человека в год. Норматив пациенто-дней составляет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2009, 2010 годах - 0,574 пациенто-дня, в том числе в рамках Территориальной программы ОМС - 0,479 пациенто-дня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2011 году - 0,575 пациенто-дня, в том числе в рамках Территориальной программы ОМС - 0,479 пациенто-дн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казатель объема медицинской помощи, предоставляемой в больничных учреждениях и других медицинских организациях или их соответствующих структурных подразделениях, выражается в количестве койко-дней в расчете на одного человека в год. Норматив объема указанной медицинской помощи составляет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2009, 2010 годах - 2,432 койко-дня, в том числе в рамках Территориальной программы ОМС - 1,97 койко-дня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2011 году - 2,434 койко-дня, в том числе в рамках Территориальной программы ОМС - 1,97 койко-дня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5. Нормативы финансовых затрат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единицу объема медицинской помощ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ОМС и областного бюджет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ормативы финансовых затрат на единицу объема медицинской помощи за счет средств ОМС и областного бюджета в среднем составляют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орматив затрат на один вызов специализированной скорой (санитарно-авиационной) медицинской помощи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год - 6 086,54 рубля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0 год - 6 668,23 рубля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1 год - 7 174,86 рубля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орматив затрат на одно 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год - 171,92 рубля, в том числе 164,92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0 год - 182,53 рубля, в том числе 174,67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1 год - 199,33 рубля, в том числе 190,83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орматив затрат на один пациенто-день в условиях дневных стационаров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год - 395,07 рубля, в том числе 314,97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0 год - 424,59 рубля, в том числе 334,90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1 год - 459,76 рубля, в том числе 363,10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орматив затрат на один койко-день в больничных учреждениях и других медицинских организациях или их соответствующих структурных подразделениях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год - 899,11 рубля, в том числе 750,07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0 год - 964,32 рубля, в том числе 796,49 рубля за счет средст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1 год - 1 063,96 рубля, в том числе 865,78 рубля за счет средств ОМС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ормативы финансовых затрат на единицу объема медицинской помощи, оказываемой в рамках Территориальной программы ОМС рассчитаны без учета расходов на коммунальные услуги и услуги по содержанию имущества, а также расходов на увеличение стоимости основных средств (за исключением мягкого инвентаря и обмундирования), которые осуществляются за счет средств бюджета соответствующего уровня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6. Подушевые нормативы финансирова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 счет средств ОМС и областного бюджета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душевыми нормативами финансирования являются показатели, отражающие размер средств на компенсацию затрат по предоставлению бесплатной медицинской помощи в расчете на одного человека в год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душевые нормативы финансирования установлены в расчете на одного человека в год (без учета расходов федерального бюджета) и в среднем составляют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год - 4 830,70 рубля, в том числе 3 118,91 рубля за счет средств ОМС, включая затраты на административно-управленческий персонал системы ОМС, и 1 711,79 рубля за счет средств областного бюджета, включая финансовое обеспечение содержания государственных учреждений, работающих в системе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0 год - 5 175,60 рубля, в том числе 3 309,12 рубля за счет средств ОМС и 1 866,48 рубля за счет средств областного бюджета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11 год - 5 698,86 рубля, в том числе 3 603,55 рубля за счет средств ОМС и 2 095,31 рубля за счет средств областного бюджета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7. Условия и порядок оказания медицинской помощи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едусмотренные настоящей Программой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Условиями оказания медицинской помощи населению Самарской области в амбулаторно-поликлинических учреждениях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ыбор пациентом участкового врача (врача общей практики) с учетом согласия врача, а также выбор организации первичной медико-санитарной помощи в рамках договоров ОМС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ем плановых больных врачом и проведение отдельных диагностических исследований в порядке очередности сроком до 3 месяцев, больных с подозрением на онкологическое заболевание или с установленным диагнозом онкологического заболевания в порядке очередности сроком до 1 месяца, проведение дорогостоящих методов исследования (компьютерная томография, магнитная резонансная томография, ядерно-магнитная резонансная томография) в порядке очередности сроком до 6 месяцев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пределение лечащим врачом объема диагностических и лечебных мероприятий для конкретного пациента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еализация рекомендаций врачей-консультантов только по согласованию с лечащим врачом, за исключением экстренных случаев, угрожающих жизни больного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пределение лечащим врачом оснований для плановой госпитализации в соответствии с клиническими показаниями, требующими госпитального режима, активной терапии и круглосуточного наблюдения врач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Условиями оказания медицинской помощи населению Самарской области в стационарных лечебно-профилактических учреждениях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личие направления на плановую госпитализацию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лановая госпитализация в порядке очередности сроком до 3 месяцев (за исключением оперативного лечения хронических заболеваний органа зрения - очередность до 9 месяцев), онкологических больных в порядке очередности сроком до 1 месяца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оспитализация в палату на 4 - 8 мест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еспечение лекарственными средствами, изделиями медицинского назначения, перевязочными средствами для лечения основного и сопутствующих заболеваний по назначению лечащего врача и врачей-консультантов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еспечение больных лечебным питанием не менее трех раз в день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установление поста индивидуального наблюдения больного (по медицинским показаниям)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пределение лечащим врачом объема диагностических и лечебных мероприятий для конкретного пациента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еализация рекомендаций врачей-консультантов только по согласованию с лечащим врачом, за исключением экстренных случаев, угрожающих жизни больного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еспечение перевода в лечебно-профилактическое учреждение более высокого уровня по медицинским показаниям или при отсутствии у медицинского учреждения лицензии на соответствующий вид медицинск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еспечение питанием и койкой лица, ухаживающего за госпитализированным ребенком до трех лет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8. Виды медицинской помощи и объемы финансирования Программ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Таблица N 1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114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945"/>
        <w:gridCol w:w="1215"/>
        <w:gridCol w:w="1215"/>
        <w:gridCol w:w="1620"/>
        <w:gridCol w:w="1217"/>
      </w:tblGrid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иды медицинской    </w:t>
              <w:br/>
              <w:t xml:space="preserve">помощи по источникам  </w:t>
              <w:br/>
              <w:t xml:space="preserve">финансирования     </w:t>
              <w:br/>
              <w:t xml:space="preserve">и условиям       </w:t>
              <w:br/>
              <w:t xml:space="preserve">предоставления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ок </w:t>
              <w:br/>
              <w:t>испол-</w:t>
              <w:br/>
              <w:t>нения,</w:t>
              <w:br/>
              <w:t xml:space="preserve">год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еррито-</w:t>
              <w:br/>
              <w:t>риальные</w:t>
              <w:br/>
              <w:t xml:space="preserve">норма- </w:t>
              <w:br/>
              <w:t xml:space="preserve">тивы  </w:t>
              <w:br/>
              <w:t xml:space="preserve">объемов </w:t>
              <w:br/>
              <w:t>медицин-</w:t>
              <w:br/>
              <w:t xml:space="preserve">ской  </w:t>
              <w:br/>
              <w:t xml:space="preserve">помощи </w:t>
              <w:br/>
              <w:t xml:space="preserve">на   </w:t>
              <w:br/>
              <w:t xml:space="preserve">одного </w:t>
              <w:br/>
              <w:t xml:space="preserve">жител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еррито-</w:t>
              <w:br/>
              <w:t>риальные</w:t>
              <w:br/>
              <w:t xml:space="preserve">норма- </w:t>
              <w:br/>
              <w:t xml:space="preserve">тивы  </w:t>
              <w:br/>
              <w:t xml:space="preserve">финан- </w:t>
              <w:br/>
              <w:t xml:space="preserve">совых  </w:t>
              <w:br/>
              <w:t xml:space="preserve">затрат </w:t>
              <w:br/>
              <w:t xml:space="preserve">на   </w:t>
              <w:br/>
              <w:t xml:space="preserve">единицу </w:t>
              <w:br/>
              <w:t xml:space="preserve">объема </w:t>
              <w:br/>
              <w:t>медицин-</w:t>
              <w:br/>
              <w:t xml:space="preserve">ской  </w:t>
              <w:br/>
              <w:t xml:space="preserve">помощи, </w:t>
              <w:br/>
              <w:t xml:space="preserve">рублей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душевые нормативы </w:t>
              <w:br/>
              <w:t xml:space="preserve">финансирования   </w:t>
              <w:br/>
              <w:t>Программы, рублей на</w:t>
              <w:br/>
              <w:t xml:space="preserve">одного жителя в   </w:t>
              <w:br/>
              <w:t xml:space="preserve">год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з средств </w:t>
              <w:br/>
              <w:t xml:space="preserve">област-  </w:t>
              <w:br/>
              <w:t xml:space="preserve">ного    </w:t>
              <w:br/>
              <w:t xml:space="preserve">бюджета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з   </w:t>
              <w:br/>
              <w:t xml:space="preserve">средств </w:t>
              <w:br/>
              <w:t xml:space="preserve">ОМС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предоставляемая за счет</w:t>
              <w:br/>
              <w:t>средств      областного</w:t>
              <w:br/>
              <w:t xml:space="preserve">бюджета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465,30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597,49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800,42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пециализированная     </w:t>
              <w:br/>
              <w:t>(санитарно-авиационная)</w:t>
              <w:br/>
              <w:t>скорая      медицинская</w:t>
              <w:br/>
              <w:t xml:space="preserve">помощь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ызов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01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6 086,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,09 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01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6 668,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,67 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01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 174,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,17 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ы        медицинской</w:t>
              <w:br/>
              <w:t>помощи,  не  включенные</w:t>
              <w:br/>
              <w:t>в       Территориальную</w:t>
              <w:br/>
              <w:t xml:space="preserve">программу ОМС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97,90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48,07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91,85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амбулаторно-           </w:t>
              <w:br/>
              <w:t xml:space="preserve">поликлиническая        </w:t>
              <w:br/>
              <w:t xml:space="preserve">помощь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сещение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261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9,84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4,77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261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30,98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0,29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262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48,49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5,10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тационарная помощь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йко-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42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25,6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94,34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42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018,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34,07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42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095,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68,75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оказываемая  в  дневных</w:t>
              <w:br/>
              <w:t xml:space="preserve">стационарах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ациенто- </w:t>
              <w:br/>
              <w:t xml:space="preserve">ден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95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13,62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8,79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95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65,3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3,71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9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04,19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8,00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рочие виды медицинских</w:t>
              <w:br/>
              <w:t xml:space="preserve">и иных услуг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16,74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86,29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89,55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пециализированная     </w:t>
              <w:br/>
              <w:t xml:space="preserve">высокотехнологичная    </w:t>
              <w:br/>
              <w:t>медицинская     помощь,</w:t>
              <w:br/>
              <w:t xml:space="preserve">оказываемая            </w:t>
              <w:br/>
              <w:t>в           медицинских</w:t>
              <w:br/>
              <w:t>организациях  Самарской</w:t>
              <w:br/>
              <w:t>области за счет средств</w:t>
              <w:br/>
              <w:t xml:space="preserve">областного бюджета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йко-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3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4 015,8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4,57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3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4 346,0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6,46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036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5 884,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11,85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Территориальная        </w:t>
              <w:br/>
              <w:t xml:space="preserve">программа ОМС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46,49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 118,9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68,99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 309,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94,89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 603,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оказываемая  в   рамках</w:t>
              <w:br/>
              <w:t xml:space="preserve">Территориальной        </w:t>
              <w:br/>
              <w:t xml:space="preserve">программы ОМС: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амбулаторно-           </w:t>
              <w:br/>
              <w:t xml:space="preserve">поликлиническая        </w:t>
              <w:br/>
              <w:t xml:space="preserve">помощь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сещение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,45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64,92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9,30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394,9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,45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4,6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3,80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477,3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,45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0,83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8,98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613,9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тационарная помощь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йко-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,970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50,0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0,08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477,5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,970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96,49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5,60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569,0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,970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65,78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3,47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 705,5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оказываемая  в  дневных</w:t>
              <w:br/>
              <w:t xml:space="preserve">стационарах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ациенто- </w:t>
              <w:br/>
              <w:t xml:space="preserve">ден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479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14,9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7,11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0,87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479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34,9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9,59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60,42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0,479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63,1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2,44 &lt;*&gt;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3,92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Затраты                </w:t>
              <w:br/>
              <w:t>на     административно-</w:t>
              <w:br/>
              <w:t>управленческий персонал</w:t>
              <w:br/>
              <w:t>территориального  фонда</w:t>
              <w:br/>
              <w:t>ОМС Самарской области и</w:t>
              <w:br/>
              <w:t>страховых   медицинских</w:t>
              <w:br/>
              <w:t xml:space="preserve">организаций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5,5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2,29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10,1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711,79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 118,9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866,48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 309,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095,31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 603,5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Таблица N 2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116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945"/>
        <w:gridCol w:w="1890"/>
        <w:gridCol w:w="1755"/>
        <w:gridCol w:w="1757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едицинская помощь   </w:t>
              <w:br/>
              <w:t xml:space="preserve">по источникам     </w:t>
              <w:br/>
              <w:t xml:space="preserve">финансирования и    </w:t>
              <w:br/>
              <w:t>условиям предоставл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ок </w:t>
              <w:br/>
              <w:t>испол-</w:t>
              <w:br/>
              <w:t>нения,</w:t>
              <w:br/>
              <w:t xml:space="preserve">годы </w:t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ъем финансирования Программы,    </w:t>
              <w:br/>
              <w:t xml:space="preserve">тыс. рублей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з средств  </w:t>
              <w:br/>
              <w:t xml:space="preserve">областного  </w:t>
              <w:br/>
              <w:t xml:space="preserve">бюджета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з средств </w:t>
              <w:br/>
              <w:t xml:space="preserve">ОМС   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сего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предоставляемая за счет</w:t>
              <w:br/>
              <w:t>средств      областного</w:t>
              <w:br/>
              <w:t xml:space="preserve">бюджета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672 838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672 838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094 360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094 360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714 587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714 587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пециализированная     </w:t>
              <w:br/>
              <w:t>(санитарно-авиационная)</w:t>
              <w:br/>
              <w:t>скорая      медицинская</w:t>
              <w:br/>
              <w:t xml:space="preserve">помощь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ызов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 410,0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 410,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1 265,0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1 265,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2 773,0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2 773,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ы        медицинской</w:t>
              <w:br/>
              <w:t>помощи,  не  включенные</w:t>
              <w:br/>
              <w:t>в       Территориальную</w:t>
              <w:br/>
              <w:t xml:space="preserve">программу ОМС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587 803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587 803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747 774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747 774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878 553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878 553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амбулаторно-           </w:t>
              <w:br/>
              <w:t xml:space="preserve">поликлиническая        </w:t>
              <w:br/>
              <w:t xml:space="preserve">помощь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сещение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4 658,3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4 658,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2 255,1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2 255,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6 640,8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6 640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тационарная помощь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йко-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257 540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257 540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384 237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384 237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487 814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487 814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оказываемая  в  дневных</w:t>
              <w:br/>
              <w:t xml:space="preserve">стационарах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ациенто- </w:t>
              <w:br/>
              <w:t xml:space="preserve">ден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5 604,7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5 604,7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1 281,9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1 281,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4 098,2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4 098,2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рочие виды медицинских</w:t>
              <w:br/>
              <w:t xml:space="preserve">и иных услуг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604 590,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604 590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826 375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826 375,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140 840,6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140 840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пециализированная     </w:t>
              <w:br/>
              <w:t xml:space="preserve">высокотехнологичная    </w:t>
              <w:br/>
              <w:t>медицинская     помощь,</w:t>
              <w:br/>
              <w:t xml:space="preserve">оказываемая            </w:t>
              <w:br/>
              <w:t>в           медицинских</w:t>
              <w:br/>
              <w:t>организациях  Самарской</w:t>
              <w:br/>
              <w:t>области за счет средств</w:t>
              <w:br/>
              <w:t xml:space="preserve">областного бюджета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йко-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61 034,5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61 034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98 946,0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98 946,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72 420,4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72 420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Территориальная        </w:t>
              <w:br/>
              <w:t xml:space="preserve">программа ОМС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86 028,0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 946 243,4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 732 271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857 807,0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 552 806,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 410 613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935 954,0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 437 688,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 373 642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оказываемая  в   рамках</w:t>
              <w:br/>
              <w:t xml:space="preserve">Территориальной        </w:t>
              <w:br/>
              <w:t xml:space="preserve">программы ОМС: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амбулаторно-           </w:t>
              <w:br/>
              <w:t xml:space="preserve">поликлиническая        </w:t>
              <w:br/>
              <w:t xml:space="preserve">помощь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сещение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7 205,6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448 386,9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605 592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71 561,4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711 377,2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882 938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87 190,8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122 814,6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310 005,4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тационарная помощь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йко-ден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542 359,3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711 973,3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254 332,6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591 886,8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003 637,3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595 524,1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645 808,3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413 293,2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 059 101,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ая     помощь,</w:t>
              <w:br/>
              <w:t>оказываемая  в  дневных</w:t>
              <w:br/>
              <w:t xml:space="preserve">стационарах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ациенто- </w:t>
              <w:br/>
              <w:t xml:space="preserve">ден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6 463,1 &lt;*&gt;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81 129,4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67 592,5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4 358,8 &lt;*&gt;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11 581,6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05 940,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2 954,9 &lt;*&gt;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52 029,7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54 984,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Затраты              на</w:t>
              <w:br/>
              <w:t xml:space="preserve">административно-       </w:t>
              <w:br/>
              <w:t>управленческий персонал</w:t>
              <w:br/>
              <w:t>территориального  фонда</w:t>
              <w:br/>
              <w:t>ОМС Самарской области и</w:t>
              <w:br/>
              <w:t>страховых   медицинских</w:t>
              <w:br/>
              <w:t xml:space="preserve">организаций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04 753,8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04 753,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26 210,0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26 210,0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49 550,9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49 550,9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458 866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 946 243,4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 405 109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952 167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 552 806,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6 504 973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 650 541,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 437 688,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8 088 229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Таблица N 3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1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945"/>
        <w:gridCol w:w="2160"/>
        <w:gridCol w:w="2027"/>
      </w:tblGrid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сточники финансирования </w:t>
              <w:br/>
              <w:t xml:space="preserve">Программы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ок </w:t>
              <w:br/>
              <w:t>испол-</w:t>
              <w:br/>
              <w:t>нения,</w:t>
              <w:br/>
              <w:t xml:space="preserve">годы </w:t>
            </w:r>
          </w:p>
        </w:tc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ъем финансирования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сего,     </w:t>
              <w:br/>
              <w:t xml:space="preserve">тыс. рублей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 одного   </w:t>
              <w:br/>
              <w:t>жителя,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458 866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711,79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952 167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866,4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 650 541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095,3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едства ОМС   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 946 243,4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118,9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 552 806,1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309,12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1 437 688,4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603,55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единый социальный налог и</w:t>
              <w:br/>
              <w:t>другие          налоговые</w:t>
              <w:br/>
              <w:t xml:space="preserve">поступления    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155 870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303,19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533 466,6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421,59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787 377,1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508,3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траховые          взносы</w:t>
              <w:br/>
              <w:t>(платежи)     на      ОМС</w:t>
              <w:br/>
              <w:t xml:space="preserve">неработающего населения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126 910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607,6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946 446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864,67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 572 461,0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070,72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рочие        неналоговые</w:t>
              <w:br/>
              <w:t xml:space="preserve">поступления    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8 048,0  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4,47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редства     федерального</w:t>
              <w:br/>
              <w:t xml:space="preserve">бюджета        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85 415,4 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3,5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2 893,5  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2,8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7 850,3  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4,52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 405 109,4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830,70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6 504 973,1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175,60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 088 229,4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698,86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&lt;*&gt; Расходы областного бюджета на содержание государственных медицинских учреждений, работающих в системе ОМС.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территориальной программе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осударственных гарантий оказания населению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амарской области бесплатной медицинской помощ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- 2011 го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ИХ ОРГАНИЗАЦИЙ, УЧАСТВУЮЩИХ В РЕАЛИЗ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ТЕРРИТОРИАЛЬНОЙ ПРОГРАММЫ ОБЯЗАТЕЛЬНОГО МЕДИЦИНСКОГО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РАХОВАНИЯ НАСЕЛЕНИЯ САМАРСКОЙ ОБЛАСТИ НА 2009 - 2011 ГО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2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медицинской организации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"Алексеев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"Безенчук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медицинское   учреждение   "Богатов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Центральная муниципальная  районная  больница  муниципального  района</w:t>
              <w:br/>
              <w:t xml:space="preserve">Большеглушицкий Самарской области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"Большечерниговская</w:t>
              <w:br/>
              <w:t xml:space="preserve">центральная районная больница"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медицинское учреждение "Борская районная больница"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Центральная  районная  больница</w:t>
              <w:br/>
              <w:t xml:space="preserve">Волжского района Самарской области"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медицинское   учреждение   "Исаклин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Кинель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"Кошкинская центральная районная больница"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"Красноармейская   центральная   больница"</w:t>
              <w:br/>
              <w:t xml:space="preserve">муниципального района Красноармейский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Красноярская центральная районная больница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 "Кинель-Черкасская</w:t>
              <w:br/>
              <w:t xml:space="preserve">центральная районная больница"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лечебное учреждение "Клявлинская  центральная  районная</w:t>
              <w:br/>
              <w:t xml:space="preserve">больница"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"Нефтегор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"Пестравская центральная районная больница"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учреждение   "Похвистневская   центральная   районная</w:t>
              <w:br/>
              <w:t xml:space="preserve">больница" города и район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Приволжская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Сергиевская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Ставропольская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Центральная районная  больница  Сызранского</w:t>
              <w:br/>
              <w:t xml:space="preserve">района"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 здравоохранения     "Челно-Вершинская</w:t>
              <w:br/>
              <w:t xml:space="preserve">центральная районная больница"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учреждение   "Хворостянская   центральная    районная</w:t>
              <w:br/>
              <w:t xml:space="preserve">больница"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Шенталинская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 "Шигон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Камышлинская центральная районная больница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 "Елховская   центральная</w:t>
              <w:br/>
              <w:t xml:space="preserve">районная больница"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 "Центральная   городская</w:t>
              <w:br/>
              <w:t xml:space="preserve">больница городского округа Жигулевск Самарской области"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"Новокуйбышевская  центральная</w:t>
              <w:br/>
              <w:t xml:space="preserve">городская больница"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Новокуйбышевская  городская</w:t>
              <w:br/>
              <w:t xml:space="preserve">стоматологическая поликлиника"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Центральная городская больница"  городского</w:t>
              <w:br/>
              <w:t xml:space="preserve">округа Октябрьск Самарской области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"Отрадненская городская больница"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Городская  больница  N 1"</w:t>
              <w:br/>
              <w:t xml:space="preserve">городского округа Сызрань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Городская  больница  N 2"</w:t>
              <w:br/>
              <w:t xml:space="preserve">городского округа Сызрань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 "Центральная   городская</w:t>
              <w:br/>
              <w:t xml:space="preserve">больница" городского округа Сызрань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едико-санитарная часть открытого акционерного общества "Пластик"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Городская  больница  N 3"</w:t>
              <w:br/>
              <w:t xml:space="preserve">городского округа Сызрань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 "Стоматологическая</w:t>
              <w:br/>
              <w:t xml:space="preserve">поликлиника" города Сызрани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Городская поликлиника  N 1"</w:t>
              <w:br/>
              <w:t xml:space="preserve">городского округа Сызран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щество с ограниченной ответственностью "Медсанчасть Сызраньсельмаш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Центральная городская больница"  городского</w:t>
              <w:br/>
              <w:t xml:space="preserve">округа Чапаевск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"Городская  стоматологическая  поликлиника</w:t>
              <w:br/>
              <w:t xml:space="preserve">городского округа Чапаевск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городская детская больница N 1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ко-санитарная   часть   N 4   открытого   акционерного   общества</w:t>
              <w:br/>
              <w:t xml:space="preserve">"Куйбышевазот"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щество с  ограниченной  ответственностью  "Медико-санитарная  часть</w:t>
              <w:br/>
              <w:t xml:space="preserve">N 6"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"Городская больница N 2 имени В.В. Баныкина"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 "Городская   клиническая</w:t>
              <w:br/>
              <w:t xml:space="preserve">больница N 1 города Тольятти"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Городского округа  Тольятти</w:t>
              <w:br/>
              <w:t xml:space="preserve">городская больница N 4"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 "Клиническая  больница  N 5</w:t>
              <w:br/>
              <w:t xml:space="preserve">городского округа Тольятти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лечебно-профилактическое  учреждение  "Поликлиника  N 1</w:t>
              <w:br/>
              <w:t xml:space="preserve">городского округа Тольятти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"Городская клиническая поликлиника N 3"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Центр  восстановительной</w:t>
              <w:br/>
              <w:t xml:space="preserve">медицины и реабилитации "Ариадна" городского округа Тольятти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"Стоматологическая поликлиника N 1"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"Городская инфекционная больница"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 "Стоматологическая</w:t>
              <w:br/>
              <w:t xml:space="preserve">поликлиника N 2 городского округа Тольятти"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"Стоматологическая поликлиника N 3"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ко-санитарная   часть   N 3   открытого   акционерного   общества</w:t>
              <w:br/>
              <w:t xml:space="preserve">"Волгоцеммаш"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ко-санитарная часть N 2 общества с ограниченной  ответственностью</w:t>
              <w:br/>
              <w:t xml:space="preserve">"Тольяттикаучук"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ко-санитарная часть (центр медицины труда) открытого акционерного</w:t>
              <w:br/>
              <w:t xml:space="preserve">общества "АвтоВАЗ"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ольяттинская   больница   филиал    федерального    государственного</w:t>
              <w:br/>
              <w:t>учреждения  "Приволжский  окружной  медицинский  центр   Федерального</w:t>
              <w:br/>
              <w:t xml:space="preserve">агентства по здравоохранению и социальному развитию"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"Городская поликлиника N 2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 округа  Тольятти</w:t>
              <w:br/>
              <w:t xml:space="preserve">городская поликлиника N 4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клиническая  больница</w:t>
              <w:br/>
              <w:t xml:space="preserve">N 1 имени Н.И. Пирогова" городского округа Самара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клиническая  больница</w:t>
              <w:br/>
              <w:t xml:space="preserve">N 2 имени Н.А. Семашко" городского округа Самара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клиническая  больница</w:t>
              <w:br/>
              <w:t xml:space="preserve">N 3" городского округа Самара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детская  городская  клиническая</w:t>
              <w:br/>
              <w:t xml:space="preserve">больница N 1 городского округа Самара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стоматологическая  поликлиника</w:t>
              <w:br/>
              <w:t xml:space="preserve">N 7 Железнодорожного района городского округа Самара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"Городская  поликлиника  N 13"</w:t>
              <w:br/>
              <w:t xml:space="preserve">Железнодорожного района городского округа Самара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городская   поликлиника   N 4</w:t>
              <w:br/>
              <w:t xml:space="preserve">Кировского района городского округа Самара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медико-санитарная  часть  N 4</w:t>
              <w:br/>
              <w:t xml:space="preserve">Кировского района города Самары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Стоматологическая поликлиника N</w:t>
              <w:br/>
              <w:t xml:space="preserve">6" Кировск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медико-санитарная  часть  N 5</w:t>
              <w:br/>
              <w:t xml:space="preserve">Кировского района городского округа Самара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"Городская   больница   N 8"</w:t>
              <w:br/>
              <w:t xml:space="preserve">городского округа Самар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детская   стоматологическая</w:t>
              <w:br/>
              <w:t xml:space="preserve">поликлиника N 2 Кировского района городского округа Самара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"Городская   больница   N 7"</w:t>
              <w:br/>
              <w:t xml:space="preserve">городского округа Самар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стоматологическая  поликлиника</w:t>
              <w:br/>
              <w:t xml:space="preserve">N 5 Куйбышевского района городского округа Самара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поликлиника  N 8"</w:t>
              <w:br/>
              <w:t xml:space="preserve">Ленинского района города Самары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детская   стоматологическая</w:t>
              <w:br/>
              <w:t xml:space="preserve">поликлиника N 1 Ленинского района городского округа Самара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поликлиника  N 9"</w:t>
              <w:br/>
              <w:t xml:space="preserve">Октябрьского района городского округа Самара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"Городская  поликлиника  N 11"</w:t>
              <w:br/>
              <w:t xml:space="preserve">Октябрьского района городского округа Самара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медико-санитарная  часть  N 12</w:t>
              <w:br/>
              <w:t xml:space="preserve">Октябрьского района города Самары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крытое акционерное общество "Медико-санитарная часть N 13"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стоматологическая  поликлиника</w:t>
              <w:br/>
              <w:t xml:space="preserve">N 4 Октябрьского района городского округа Самара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ое муниципальное учреждение "Городская детская больница N 2"</w:t>
              <w:br/>
              <w:t xml:space="preserve">городского округа Самар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медико-санитарная  часть  N 14</w:t>
              <w:br/>
              <w:t xml:space="preserve">Промышленн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медико-санитарная  часть  N 1</w:t>
              <w:br/>
              <w:t xml:space="preserve">Промышленн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Медико-санитарная  часть  N 2"</w:t>
              <w:br/>
              <w:t xml:space="preserve">Промышленн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стоматологическая  поликлиника</w:t>
              <w:br/>
              <w:t xml:space="preserve">N 2 Промышленного района городского округа Самара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Стоматологическая  поликлиника</w:t>
              <w:br/>
              <w:t xml:space="preserve">N 8 Промышленного района городского округа Самара"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0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детская   стоматологическая</w:t>
              <w:br/>
              <w:t xml:space="preserve">поликлиника N 4 Промышленного района городского округа Самара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1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медицинское   учреждение    "Городская    клиническая</w:t>
              <w:br/>
              <w:t xml:space="preserve">поликлиника N 15" Промышленного района городского округа Самара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поликлиника  N 6"</w:t>
              <w:br/>
              <w:t xml:space="preserve">Промышленн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3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поликлиника  N 1"</w:t>
              <w:br/>
              <w:t xml:space="preserve">Промышленн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4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поликлиника  N 2"</w:t>
              <w:br/>
              <w:t xml:space="preserve">Самарского района города Самары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5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городская   стоматологическая</w:t>
              <w:br/>
              <w:t xml:space="preserve">поликлиника N 1 городского округа Самара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6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"Городская   больница   N 6"</w:t>
              <w:br/>
              <w:t xml:space="preserve">городского округа Самар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7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"Городская  поликлиника  N 10"</w:t>
              <w:br/>
              <w:t xml:space="preserve">Советского района городского округа Самара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8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стоматологическая  поликлиника</w:t>
              <w:br/>
              <w:t xml:space="preserve">N 3 Советского района городского округа Самара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9 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детская   стоматологическая</w:t>
              <w:br/>
              <w:t xml:space="preserve">поликлиника N 3 Советского района городского округа Самара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"Городская   больница   N 5"</w:t>
              <w:br/>
              <w:t xml:space="preserve">городского округа Самар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 больница   N 10"</w:t>
              <w:br/>
              <w:t xml:space="preserve">городского округа Самар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Самарская   областная</w:t>
              <w:br/>
              <w:t xml:space="preserve">клиническая больница им. М.И. Калинина"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крытое акционерное общество "Самарский диагностический центр"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Самарский   областной</w:t>
              <w:br/>
              <w:t xml:space="preserve">клинический онкологический диспансер"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Самарская   областная</w:t>
              <w:br/>
              <w:t xml:space="preserve">клиническая больница N 2"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6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ая  клиническая</w:t>
              <w:br/>
              <w:t xml:space="preserve">офтальмологическая больница имени Т.И. Ерошевского"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7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Самарская   областная</w:t>
              <w:br/>
              <w:t xml:space="preserve">клиническая стоматологическая поликлиника"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Самарский   областной</w:t>
              <w:br/>
              <w:t xml:space="preserve">клинический госпиталь для ветеранов войн"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Самарский   областной</w:t>
              <w:br/>
              <w:t xml:space="preserve">клинический кардиологический диспансер"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егосударственное учреждение  здравоохранения  "Дорожная  клиническая</w:t>
              <w:br/>
              <w:t>больница  на   станции   Самара   открытого   акционерного   общества</w:t>
              <w:br/>
              <w:t xml:space="preserve">"Российские железные дороги"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егосударственное учреждение  здравоохранения  "Узловая  больница  на</w:t>
              <w:br/>
              <w:t xml:space="preserve">станции Кинель открытого акционерного общества "Российские железные  </w:t>
              <w:br/>
              <w:t xml:space="preserve">дороги"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2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егосударственное учреждение  здравоохранения  "Узловая  больница  на</w:t>
              <w:br/>
              <w:t>станции  Сызрань  1  открытого  акционерного   общества   "Российские</w:t>
              <w:br/>
              <w:t xml:space="preserve">железные дороги"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3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егосударственное      учреждение      здравоохранения      "Дорожная</w:t>
              <w:br/>
              <w:t xml:space="preserve">стоматологическая поликлиника открытого акционерного общества        </w:t>
              <w:br/>
              <w:t xml:space="preserve">"Российские железные дороги"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4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образовательное учреждение высшего  профессионального</w:t>
              <w:br/>
              <w:t xml:space="preserve">образования "Самарский государственный медицинский университет       </w:t>
              <w:br/>
              <w:t xml:space="preserve">Федерального агентства по здравоохранению и социальному развитию"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едеральное  государственное   образовательное   учреждение   высшего</w:t>
              <w:br/>
              <w:t>профессионального образования "Самарский военно-медицинский институт"</w:t>
              <w:br/>
              <w:t xml:space="preserve">Министерства обороны Российской Федерации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амарская больница филиал  федерального  государственного  учреждения</w:t>
              <w:br/>
              <w:t xml:space="preserve">"Приволжский окружной медицинский центр Федерального агентства по    </w:t>
              <w:br/>
              <w:t xml:space="preserve">здравоохранению и социальному развитию"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7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едеральное  государственное  учреждение   "417   военный   госпиталь</w:t>
              <w:br/>
              <w:t>Приволжско-Уральского   военного   округа"    Министерства    обороны</w:t>
              <w:br/>
              <w:t xml:space="preserve">Российской Федерации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8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едеральное   государственное   учреждение    Министерства    обороны</w:t>
              <w:br/>
              <w:t xml:space="preserve">Российской Федерации войсковая часть 61879 (370 военный госпиталь)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щество  с  ограниченной   ответственностью   медицинская   компания</w:t>
              <w:br/>
              <w:t xml:space="preserve">"Мединком"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щество  с  ограниченной   ответственностью   медицинская   компания</w:t>
              <w:br/>
              <w:t xml:space="preserve">"Гепатолог"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щество с ограниченной ответственностью "Атлант"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Закрытое   акционерное   общество   "Лечебно-диагностический    центр</w:t>
              <w:br/>
              <w:t xml:space="preserve">иммунологии и аллергологии"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3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Государственное учреждение "Самарский межведомственный               </w:t>
              <w:br/>
              <w:t>научно-исследовательский   институт   "Неионизирующие   излучения   в</w:t>
              <w:br/>
              <w:t xml:space="preserve">медицине"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4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крытое акционерное общество "Медицинская компания ИДК"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щество с ограниченной ответственностью "Медицинский центр "Здоровые</w:t>
              <w:br/>
              <w:t xml:space="preserve">дети"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6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едеральное      государственное      учреждение      здравоохранения</w:t>
              <w:br/>
              <w:t>"Медико-санитарная часть Главного управления внутренних дел Самарской</w:t>
              <w:br/>
              <w:t xml:space="preserve">области"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7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ко-санитарная   часть   N 7   открытого   акционерного   общества</w:t>
              <w:br/>
              <w:t xml:space="preserve">"Тольяттиазот"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щество с ограниченной ответственностью "ИДК Педиатрия"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щество с ограниченной ответственностью "МедГард"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бщество с ограниченной ответственностью  "Первая  Самарская  частная</w:t>
              <w:br/>
              <w:t xml:space="preserve">клиника"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1</w:t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Закрытое акционерное общество "Региональный медицинский центр"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территориальной программе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осударственных гарантий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казания населению Самарской област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есплатной медицинской помощ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 2009 - 2011 годы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ЕДИЦИНСКИХ УЧРЕЖДЕНИЙ, ФИНАНСИРУЕМЫХ ЗА СЧЕТ СРЕДСТВ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ЛАСТНОГО И МЕСТНЫХ БЮДЖЕТОВ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tbl>
      <w:tblPr>
        <w:tblW w:w="98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17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9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медицинского учреждения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ая   областная</w:t>
              <w:br/>
              <w:t xml:space="preserve">клиническая больница N 2"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центр медицинской профилактики"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>центр  по  профилактике   и   борьбе   со   СПИД   и   инфекционными</w:t>
              <w:br/>
              <w:t xml:space="preserve">заболеваниями"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учреждение здравоохранения "Самарское областное бюро</w:t>
              <w:br/>
              <w:t xml:space="preserve">судебно-медицинской экспертизы"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центр медицины катастроф"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Клинический центр клеточных технологий"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Гериатрический научно-практический центр"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медицинский информационно-аналитический центр"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учреждение здравоохранения "Центр контроля  качества</w:t>
              <w:br/>
              <w:t xml:space="preserve">лекарственных средств Самарской области"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Государственное учреждение Самарской области "Перспектива"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медицинский центр мобилизационных резервов "Резерв"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   учреждение      здравоохранения      "Самарская</w:t>
              <w:br/>
              <w:t xml:space="preserve">психиатрическая больница"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Самарский психоневрологический диспансер"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Тольяттинский психоневрологический диспансер"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Сызранский психоневрологический диспансер"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Новокуйбышевский психоневрологический диспансер"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Чапаевский психоневрологический диспансер"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противотуберкулезный диспансер"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ая   областная</w:t>
              <w:br/>
              <w:t xml:space="preserve">туберкулезная больница"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Тольяттинский противотуберкулезный диспансер"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Сызранский противотуберкулезный диспансер"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Новокуйбышевский противотуберкулезный диспансер"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Чапаевский противотуберкулезный диспансер"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Отрадненский противотуберкулезный диспансер"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Похвистневский противотуберкулезный диспансер"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кожно-венерологический диспансер"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Тольяттинский кожно-венерологический диспансер"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Сызранский кожно-венерологический диспансер"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2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Новокуйбышевский кожно-венерологический диспансер"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клинический онкологический диспансер"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наркологический диспансер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Тольяттинский наркологический диспансер"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Сызранский наркологический диспансер"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Новокуйбышевский наркологический диспансер"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Чапаевский наркологический диспансер"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детский санаторий "Юность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 "Противотуберкулезный</w:t>
              <w:br/>
              <w:t xml:space="preserve">санаторий "Рачейка"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ая   областная</w:t>
              <w:br/>
              <w:t xml:space="preserve">станция переливания крови"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Тольяттинское бюро судебно-медицинской экспертизы"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Тольяттинская областная станция переливания крови"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 учреждение   здравоохранения   Самарской   области</w:t>
              <w:br/>
              <w:t xml:space="preserve">"Сызранская станция переливания крови"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ая   областная</w:t>
              <w:br/>
              <w:t xml:space="preserve">клиническая стоматологическая поликлиника"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клинический госпиталь для ветеранов войн"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ая   областная</w:t>
              <w:br/>
              <w:t xml:space="preserve">клиническая больница им. М.И. Калинина"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учреждение  здравоохранения  "Самарская  клиническая</w:t>
              <w:br/>
              <w:t xml:space="preserve">офтальмологическая больница им. Т.И. Ерошевского"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 учреждение  здравоохранения  "Самарский   областной</w:t>
              <w:br/>
              <w:t xml:space="preserve">клинический кардиологический диспансер"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сударственное учреждение Самарской области санаторий "Самара"  (г.</w:t>
              <w:br/>
              <w:t xml:space="preserve">Кисловодск)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Центр медицинской профилактики</w:t>
              <w:br/>
              <w:t xml:space="preserve">г. Новокуйбышевска"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4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Новокуйбышевский  центр  по</w:t>
              <w:br/>
              <w:t xml:space="preserve">профилактике и борьбе со СПИД и инфекционными заболеваниями"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медицинское    учреждение    г.     Новокуйбышевска</w:t>
              <w:br/>
              <w:t xml:space="preserve">"Диабетологический центр"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"Алексеевская   центральная</w:t>
              <w:br/>
              <w:t xml:space="preserve">районная больница"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 учреждение   Безенчукская   центральная</w:t>
              <w:br/>
              <w:t xml:space="preserve">районная больница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медицинское   учреждение   Богатовская   центральная</w:t>
              <w:br/>
              <w:t xml:space="preserve">районная больница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Центральная муниципальная районная  больница  муниципального  района</w:t>
              <w:br/>
              <w:t xml:space="preserve">Большеглушицкий Самар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Большечерниговская</w:t>
              <w:br/>
              <w:t xml:space="preserve">центральная районная больница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медицинское учреждение "Борская районная больница"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Центральная районная  больница</w:t>
              <w:br/>
              <w:t xml:space="preserve">Волжского района Самарской области"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медицинское   учреждение   Исаклинская   центральная</w:t>
              <w:br/>
              <w:t xml:space="preserve">районная больница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5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Кинельская  центральная</w:t>
              <w:br/>
              <w:t xml:space="preserve">районная больница"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Кошкинская центральная районная больница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 Красноармейская   центральная   больница</w:t>
              <w:br/>
              <w:t xml:space="preserve">муниципального района Красноармейский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учреждение   "Красноярская   центральная    районная</w:t>
              <w:br/>
              <w:t xml:space="preserve">больница"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 Кинель-Черкасская</w:t>
              <w:br/>
              <w:t xml:space="preserve">центральная районная больница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лечебное учреждение Клявлинская  центральная  районная</w:t>
              <w:br/>
              <w:t xml:space="preserve">больница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"Нефтегорская   центральная</w:t>
              <w:br/>
              <w:t xml:space="preserve">районная больница"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Пестравская центральная районная больница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учреждение   Похвистневская   центральная   районная</w:t>
              <w:br/>
              <w:t xml:space="preserve">больница города и район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Приволжская  центральная</w:t>
              <w:br/>
              <w:t xml:space="preserve">районная больница"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6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Сергиевская  центральная</w:t>
              <w:br/>
              <w:t xml:space="preserve">районная больница"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Ставропольская  центральная</w:t>
              <w:br/>
              <w:t xml:space="preserve">районная больница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Центральная районная  больница  Сызранского</w:t>
              <w:br/>
              <w:t xml:space="preserve">района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 здравоохранения     Челно-Вершинская</w:t>
              <w:br/>
              <w:t xml:space="preserve">центральная районная больница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Хворостянская центральная районная больниц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Шенталинская  центральная</w:t>
              <w:br/>
              <w:t xml:space="preserve">районная больница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Шигонская   центральная</w:t>
              <w:br/>
              <w:t xml:space="preserve">районная больница"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Камышлинская центральная районная больниц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 Елховская   центральная</w:t>
              <w:br/>
              <w:t xml:space="preserve">районная больница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Центральная   городская</w:t>
              <w:br/>
              <w:t xml:space="preserve">больница городского округа Жигулевск Самарской области"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Новокуйбышевская  центральная</w:t>
              <w:br/>
              <w:t xml:space="preserve">городская больница"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Новокуйбышевская городская</w:t>
              <w:br/>
              <w:t xml:space="preserve">стоматологическая поликлиника"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Центральная городская больница" городского</w:t>
              <w:br/>
              <w:t xml:space="preserve">округа Октябрьск Самарской области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Муниципальное учреждение "Отрадненская городская больница"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Городская  больница  N  1"</w:t>
              <w:br/>
              <w:t xml:space="preserve">городского округа Сызрань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Городская  больница  N  2"</w:t>
              <w:br/>
              <w:t xml:space="preserve">городского округа Сызрань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Центральная   городская</w:t>
              <w:br/>
              <w:t xml:space="preserve">больница" городского округа Сызрань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Городская  больница  N  3"</w:t>
              <w:br/>
              <w:t xml:space="preserve">городского округа Сызрань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"Стоматологическая</w:t>
              <w:br/>
              <w:t xml:space="preserve">поликлиника" города Сызрани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Городская поликлиника N 1"</w:t>
              <w:br/>
              <w:t xml:space="preserve">городского округа Сызрань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"Станция скорой медицинской</w:t>
              <w:br/>
              <w:t xml:space="preserve">помощи" городского округа Сызрань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0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Центральная городская больница" городского</w:t>
              <w:br/>
              <w:t xml:space="preserve">округа Чапаевск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1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городская  стоматологическая  поликлиника</w:t>
              <w:br/>
              <w:t xml:space="preserve">городского округа Чапаевск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"Консультативно-диагностический  центр  для</w:t>
              <w:br/>
              <w:t xml:space="preserve">детей" городского округа Чапаевск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3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городская станция скорой медицинской помощи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4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   учреждение       здравоохранения        "Детский</w:t>
              <w:br/>
              <w:t xml:space="preserve">психоневрологический санаторий "Бережок" городского округа Тольятт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5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"Детский санаторий "Алые паруса"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6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детский санаторий "Лесной голосок"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7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городской центр медицинской профилактики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8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городской врачебно-физкультурный диспансер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9 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городская детская больница N 1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"Городская больница N 2 имени В.В. Баныкина"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учреждение  здравоохранения  "Городская   клиническая</w:t>
              <w:br/>
              <w:t xml:space="preserve">больница N 1 города Тольятти"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городская больница N 4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клиническая  больница  N  5</w:t>
              <w:br/>
              <w:t xml:space="preserve">городского округа Тольятти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лечебно-профилактическое учреждение  поликлиника  N  1</w:t>
              <w:br/>
              <w:t xml:space="preserve">городского округа Тольятти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"Городская клиническая поликлиника N 3"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6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 здравоохранения  "Центр  восстановительной</w:t>
              <w:br/>
              <w:t xml:space="preserve">медицины и реабилитации "Ариадна" городского округа Тольятти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7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стоматологическая поликлиника N 1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"Городская инфекционная больница"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учреждение    здравоохранения     стоматологическая</w:t>
              <w:br/>
              <w:t xml:space="preserve">поликлиника N 2 городского округа Тольятти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"Стоматологическая поликлиника N 3"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"Городская поликлиника N 2"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2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учреждение здравоохранения городского округа  Тольятти</w:t>
              <w:br/>
              <w:t xml:space="preserve">городская поликлиника N 4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3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клиническая больница</w:t>
              <w:br/>
              <w:t xml:space="preserve">N 1 имени Н.И. Пирогова" городского округа Самара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4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клиническая больница</w:t>
              <w:br/>
              <w:t xml:space="preserve">N 2 имени Н.А. Семашко" городского округа Самара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клиническая больница</w:t>
              <w:br/>
              <w:t xml:space="preserve">N 3" городского округа Самара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детская  городская  клиническая</w:t>
              <w:br/>
              <w:t xml:space="preserve">больница N 1 городского округа Самара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7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стоматологическая  поликлиника</w:t>
              <w:br/>
              <w:t xml:space="preserve">N 7 Железнодорожного района городского округа Самара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8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 поликлиника  N  13"</w:t>
              <w:br/>
              <w:t xml:space="preserve">Железнодорожного района городского округа Самара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городская  поликлиника   N 4</w:t>
              <w:br/>
              <w:t xml:space="preserve">Кировского района городского округа Самара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медико-санитарная  часть  N  4</w:t>
              <w:br/>
              <w:t xml:space="preserve">Кировского района города Самары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Стоматологическая  поликлиника</w:t>
              <w:br/>
              <w:t xml:space="preserve">N 6" Кировского района городского округа Самара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медико-санитарная  часть  N  5</w:t>
              <w:br/>
              <w:t xml:space="preserve">Кировского района городского округа Самара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3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 больница   N 8"</w:t>
              <w:br/>
              <w:t xml:space="preserve">городского округа Самар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4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детская   стоматологическая</w:t>
              <w:br/>
              <w:t xml:space="preserve">поликлиника N 2 Кировского района городского округа Самара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 больница   N 7"</w:t>
              <w:br/>
              <w:t xml:space="preserve">городского округа Самар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6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стоматологическая  поликлиника</w:t>
              <w:br/>
              <w:t xml:space="preserve">N 5 Куйбышевского района городского округа Самара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7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Городская  поликлиника  N  8"</w:t>
              <w:br/>
              <w:t xml:space="preserve">Ленинского района города Самары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детская   стоматологическая</w:t>
              <w:br/>
              <w:t xml:space="preserve">поликлиника N 1 Ленинского района городского округа Самара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Городская  поликлиника  N  9"</w:t>
              <w:br/>
              <w:t xml:space="preserve">Октябрьск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 поликлиника  N  11"</w:t>
              <w:br/>
              <w:t xml:space="preserve">Октябрьского района городского округа Самара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1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медико-санитарная  часть  N  12</w:t>
              <w:br/>
              <w:t xml:space="preserve">Октябрьского района города Самары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2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стоматологическая  поликлиника</w:t>
              <w:br/>
              <w:t xml:space="preserve">N 4 Октябрьского района городского округа Самара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3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едицинское муниципальное  учреждение  "Городская  детская  больница</w:t>
              <w:br/>
              <w:t xml:space="preserve">N 2" городского округа Самара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медико-санитарная  часть  N  14</w:t>
              <w:br/>
              <w:t xml:space="preserve">Промышленного района городского округа Самара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5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медико-санитарная  часть  N  1</w:t>
              <w:br/>
              <w:t xml:space="preserve">Промышленного района городского округа Самара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6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Медико-санитарная часть  N  2"</w:t>
              <w:br/>
              <w:t xml:space="preserve">Промышленного района городского округа Самара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7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стоматологическая  поликлиника</w:t>
              <w:br/>
              <w:t xml:space="preserve">N 2 Промышленного района городского округа Самара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8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Стоматологическая  поликлиника</w:t>
              <w:br/>
              <w:t xml:space="preserve">N 8 Промышленного района городского округа Самара"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9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детская   стоматологическая</w:t>
              <w:br/>
              <w:t xml:space="preserve">поликлиника N 4 Промышленного района городского округа Самара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медицинское   учреждение   "Городская    клиническая</w:t>
              <w:br/>
              <w:t xml:space="preserve">поликлиника N 15" Промышленного района городского округа Самара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1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 учреждение  "Городская  поликлиника  N 6"</w:t>
              <w:br/>
              <w:t xml:space="preserve">Промышленного района городского округа Самара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2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Городская  поликлиника  N  1"</w:t>
              <w:br/>
              <w:t xml:space="preserve">Промышленного района городского округа Самара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3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"Городская  поликлиника  N  2"</w:t>
              <w:br/>
              <w:t xml:space="preserve">Самарского района города Самары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4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городская  стоматологическая</w:t>
              <w:br/>
              <w:t xml:space="preserve">поликлиника N 1 Самарского района городского округа Самара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5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 больница   N 6"</w:t>
              <w:br/>
              <w:t xml:space="preserve">городского округа Самар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6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"Городская  поликлиника  N  10"</w:t>
              <w:br/>
              <w:t xml:space="preserve">Советского района городского округа Самара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7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стоматологическая  поликлиника</w:t>
              <w:br/>
              <w:t xml:space="preserve">N 3 Советского района городского округа Самара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8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 детская   стоматологическая</w:t>
              <w:br/>
              <w:t xml:space="preserve">поликлиника N 3 Советского района городского округа Самара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9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 больница   N 5"</w:t>
              <w:br/>
              <w:t xml:space="preserve">городского округа Самар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"Городская  больница   N 10"</w:t>
              <w:br/>
              <w:t xml:space="preserve">городского округа Самар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1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медицинское  учреждение  станция  скорой  медицинской</w:t>
              <w:br/>
              <w:t xml:space="preserve">помощи городского округа Самара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2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   медицинское    учреждение    "Центр     медицинской</w:t>
              <w:br/>
              <w:t xml:space="preserve">профилактики" городского округа Самара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3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Муниципальное медицинское учреждение  детский  санаторий  "Здоровье"</w:t>
              <w:br/>
              <w:t xml:space="preserve">Промышленного района городского округа Самара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9:25Z</dcterms:created>
  <dc:creator/>
  <dc:description/>
  <dc:language>en-US</dc:language>
  <cp:lastModifiedBy/>
  <cp:lastPrinted>2113-01-02T01:00:00Z</cp:lastPrinted>
  <dcterms:modified xsi:type="dcterms:W3CDTF">2009-06-08T07:20:57Z</dcterms:modified>
  <cp:revision>2</cp:revision>
  <dc:subject/>
  <dc:title/>
</cp:coreProperties>
</file>