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е Николая Уткина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ые представители средств массовой информации, здравствуйте. Спасибо за участие в этой пресс-конференции. В декабре 2006 года, когда мы ездили  на судебное заседание я сказал некоторым из вас: «Вот и посмотрим, кто правит Самарской областью сила или справедливость». Сейчас уже можно констатировать: у нас правит сила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оловное преследование в отношении меня имеет политические мотивы и это результат не одного события, а комплекса обстоятельств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ынешняя власть изменила Российское законодательство таким образов, что глав субъектов федерации стали назначать, а не выбирать. Это значит, что руководство страны продолжает политику по укреплению вертикали власти. В этой ситуации было бы совсем хорошо назначать и мэров городов. Депутаты даже обращались с инициативой об изменении законодательство, касающегося выборности мэров. Однако это не возможно, поскольку Россия в 1998 году ратифицировала Европейскую хартию по местному самоуправлению, которая устанавливает, что мэры должны избираться, а не назначаться. Видимо, в нашей стране решили: если мэра нельзя снять, его нужно посадить. Так в течении последних двух лет, более 20 мэров побывали под следствием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вторых, в России реализуется так называемая федеральная программа про борьбе с коррупцией. Власть дала указание коррупцию искоренить. В регионах отчитываются количеством привлечённых к ответственности чиновников. Мы все знаем, как у нас исполняют указания сверху: увы, часто бездумно и лишь бы отчитаться. Нужны громкие дела, за шумом которых никто не станет обращать внимание на грубейшие нарушения законов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я причина — внутренние разногласия в регионах и городе. Отстранения меня от должности и уголовное преследование по политическим мотивам явно не были выгодны жителям Тольятти. К чему же всё это привело? К сожалению, сейчас власть в городе нелегитимна. Так сложилось, что в конце апреля я вернулся с больничного, а первого мая меня задержали и затем арестовали. За пять дней я не смог предоставить кандидатуру на утверждение городской думы. Опасаясь, что в результате безвластия могут пострадать город и его жител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касается вопроса, кто «заказал» Уткина, уважаемые дамы и господа журналисты, после всего, что произошло, надеюсь, вы сами понимаете. Уверен, догадаться, кто может быть замешан в игре против меня, не сложно. Я же не признавал и не признаю своей вины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дарю вас за то, что следите за развитием событий. Общественность имеет право знать обо всех деталях возбуждённых против меня уголовных дел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 Николай Ут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27:21Z</dcterms:created>
  <dc:creator/>
  <dc:description/>
  <dc:language>en-US</dc:language>
  <cp:lastModifiedBy/>
  <cp:lastPrinted>2113-01-01T00:00:00Z</cp:lastPrinted>
  <dcterms:modified xsi:type="dcterms:W3CDTF">1601-01-01T19:00:00Z</dcterms:modified>
  <cp:revision>1</cp:revision>
  <dc:subject/>
  <dc:title/>
</cp:coreProperties>
</file>